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  <w:gridCol w:w="16"/>
        <w:gridCol w:w="7"/>
        <w:gridCol w:w="16"/>
        <w:gridCol w:w="7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Notice is hereby given to the taxpayers of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</w:rPr>
                          <w:t>MADISON CONSOLIDATED SCHOOLS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, Jefferson County, Indiana, that in advertising and adopting its 2017 Capital Projects Plan, the School Corporation failed to advertise and adopt a property tax levy for future allocations. Taxpayers are hereby notified that the School Corporation board will meet at 2421 Wilson Ave, Madison, on February 27, 2017 at 12:00 p.m., to adopt an amended Capital Projects Fund Plan, which will provide for a future allocation of $1,000,000 for 2017.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                                         </w:t>
                        </w:r>
                      </w:p>
                    </w:tc>
                  </w:tr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28:00Z</dcterms:created>
  <dc:creator>mduffy</dc:creator>
  <dc:description/>
  <cp:keywords/>
  <dc:language>en-US</dc:language>
  <cp:lastModifiedBy>Duffy, Michael</cp:lastModifiedBy>
  <dcterms:modified xsi:type="dcterms:W3CDTF">2017-02-14T15:33:00Z</dcterms:modified>
  <cp:revision>3</cp:revision>
  <dc:subject/>
  <dc:title/>
</cp:coreProperties>
</file>